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1759702" r:id="rId2"/>
        </w:object>
      </w:r>
      <w:r>
        <w:rPr/>
        <w:t>ČESKÁ ASTRONOMICKÁ SPOLEČNOST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ekretariát: Astronomický ústav AV ČR, v. v. i., Boční II / 1401, 141 31 Praha 4 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l. 267 103 040, info@astro.cz</w:t>
      </w:r>
    </w:p>
    <w:p>
      <w:pPr>
        <w:pStyle w:val="ASpr"/>
        <w:rPr/>
      </w:pPr>
      <w:r>
        <w:rPr/>
        <w:tab/>
        <w:tab/>
      </w:r>
    </w:p>
    <w:p>
      <w:pPr>
        <w:pStyle w:val="ASpr"/>
        <w:ind w:left="1416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isková zpráva České astronomické společnosti ze 12. února 2010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lovensko, Morava a Čechy na obloz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uznání Č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epočítaně lidu prožilo své pozemské bytí v zemi v srdci Evropy. Mnoho jich zůstalo v anonymitě dějin, vytvářejíce podhoubí národa či národů, z něhož vyčnívají osobnosti, které se zapsaly do historie. Někteří z nich, a jej jich dosti, se díky vzpomínce ostatních dostali doslova až na oblohu, mezi téměř nesmrtelná kosmická tělesa. A třicet z nich se dostalo na fotografii slovenských astrofotografů Ivana Majchroviče a Tomáše Marušky. Ti snímek, tedy spíše kompozici 30 asteroidů, poslali do soutěže Česká astrofotografie měsíce v rámci zaměření „Češi a Slováci na obloze“. Tento tematický směr byl na rok 2009 vyhlášen v souvislosti s Mezinárodním rokem astronomie a oba autoři se jej zhostili naprosto excelentně. Není však divu. Astrofotografií se zabývají na vysoké úrovni a o šíři záběru a kvalitě jejich pozorování se může každý přesvědčit při prohlídce internetových stránek </w:t>
      </w:r>
      <w:hyperlink r:id="rId4">
        <w:r>
          <w:rPr>
            <w:rStyle w:val="InternetLink"/>
          </w:rPr>
          <w:t>www.astrofoto.sk</w:t>
        </w:r>
      </w:hyperlink>
      <w:r>
        <w:rPr/>
        <w:t>. Ty ostatně nesou podtitulek „Space for pictures of the universe“, který nenechá nikoho na pochybách o jejich zamě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0770" cy="435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nímek, který zvítězil v prosincovém kole ČAM zaujal porotu natolik, že tato došla k rozhodnutí ocenit oba autory zvláštním oceněním. Není asi nutné poukazovat zde na to, kolik práce a úsilí stálo jeho pořízení. Zaměřme se spíše alespoň na jedno jméno, snad náhodně vybrané z těch třiceti nabízených.</w:t>
      </w:r>
    </w:p>
    <w:p>
      <w:pPr>
        <w:pStyle w:val="Normal"/>
        <w:jc w:val="both"/>
        <w:rPr/>
      </w:pPr>
      <w:r>
        <w:rPr/>
        <w:t xml:space="preserve">Co třeba asteroid (3716) Petzval. Rychlostí několika desítek tisíc kilometrů za hodinu se řítí vesmírem nositel jména Josefa Maximiliána Petzvala, originálního matematika a fyzika, narozeného v roce 1807 v Spišské Belé na Slovensku. Proslavila jej zejména konstrukce světelného portrétního objektivu, nesoucí jeho jméno. Tento achromatický objektiv, dosahující zorného pole 30 stupňů a tehdy nebývalé světelnosti f/3.7, byl ideálním nejen pro vytváření portrétů, ale i pro astronomickou fotografii. Jeho nasazení v astrofotografii přineslo mimo jiné i objevy několika planetek. </w:t>
      </w:r>
    </w:p>
    <w:p>
      <w:pPr>
        <w:pStyle w:val="Normal"/>
        <w:jc w:val="both"/>
        <w:rPr/>
      </w:pPr>
      <w:r>
        <w:rPr/>
        <w:t>Planetku Petzval, obíhající v hlavním pásu asteroidů, objevil 2. října 1980 Antonín Mrkos na kleťské observatoři. Své jméno získala na popud hvězdářů Astronomického ústavu SAV v Tatranské Lomnici. Poctili tak člověka, který pomohl astronomické fotografii a zejména astronomické vědě k významnému pokroku a jehož jméno by nemělo být zapomenut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388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ejně tak bychom však neměli zapomenout ani na ty další, ať již jsou obsaženy na oceněném snímku Ivana Majchroviče a Tomáše Marušky, nebo v jejich astronomickém „archivu“. A neměli bychom zapomenout ani na ty, na které se ještě jejich objektiv nezaměřil, ale jistě dříve či později zaměř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orotu Č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el Bělík</w:t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Mozsmileys1">
    <w:name w:val="moz-smiley-s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sz w:val="24"/>
      <w:szCs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idescription">
    <w:name w:val="gidescription"/>
    <w:basedOn w:val="Normal"/>
    <w:qFormat/>
    <w:pPr>
      <w:spacing w:lineRule="atLeast" w:line="336" w:before="100" w:after="1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strofoto.sk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2:14:00Z</dcterms:created>
  <dc:creator>Bělík, Suchan</dc:creator>
  <dc:description/>
  <dc:language>en-US</dc:language>
  <cp:lastModifiedBy>Marcel</cp:lastModifiedBy>
  <cp:lastPrinted>2004-10-22T13:52:00Z</cp:lastPrinted>
  <dcterms:modified xsi:type="dcterms:W3CDTF">2010-02-10T22:14:00Z</dcterms:modified>
  <cp:revision>2</cp:revision>
  <dc:subject/>
  <dc:title>ČESKÁ ASTRONOMICKÁ SPOLEČNOST</dc:title>
</cp:coreProperties>
</file>